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РАЙОНА 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 </w:t>
      </w:r>
      <w:r>
        <w:rPr>
          <w:b/>
          <w:sz w:val="24"/>
          <w:szCs w:val="24"/>
        </w:rPr>
        <w:t>3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т 06 февраля 2009                                                         с.Большой Кара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 изменении решения Сове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мановского муниципального рай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аратовской области № 29 от 25.12.2008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Об утверждении нормативов потреб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слуги по холодному водоснабжению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смотрев протест  заместителя прокурора Романовского района  №7/2-145В-09 от 02.02.2009г, руководствуясь Постановлением Правительства РФ от 23.05.2006г № 307 «О порядке предоставления коммунальных услуг гражданам»,Совет 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Исключить п.3 и 4 приложения к решению Совета Большекарайского муниципального образования  № 29 от 25.12.2008года как необоснованно включенные. Приложение прилаг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Данное решение обнародовать в установленном порядке.</w:t>
      </w:r>
    </w:p>
    <w:p>
      <w:pPr>
        <w:pStyle w:val="ListParagraph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ListParagraph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А.А.Зазульский</w:t>
      </w:r>
    </w:p>
    <w:p>
      <w:pPr>
        <w:pStyle w:val="ListParagraph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                            О.И.Беспамятнов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06.02.09г № 36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ормативы  водопотребления по с. Большой Карай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3645"/>
        <w:gridCol w:w="1605"/>
        <w:gridCol w:w="1884"/>
        <w:gridCol w:w="1884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требители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. измер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р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/в сутки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р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/к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месяц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ьзование водозаборной колонкой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ловек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,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лые  дома квартирного типа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водопроводом без канализации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ловек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,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водопроводом и канализацией без ванн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ловек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3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водопроводом и канализацией без ванн с газоснабжением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ловек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4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водопроводом и канализацией и ваннами с водонагревателями, работающими на твердом топливе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ловек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,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5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водопроводом и канализацией, ваннами с газовым  водонагревателем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ловек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,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требители, финансируемые  из бюджета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,249 раб. дней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а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абилитационный центр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койк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м культуры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1 кв.м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К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спортсмен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П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1 больн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мену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тский  сад-ясли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ребенок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7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еобразовательная шко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ловая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учащий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людо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8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У для детей сирот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проживающий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довольственные магазины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ра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птека(торговый зал и подсоб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мещение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работающий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икмахерская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рабочее место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чие потребители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1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правка грузовых автомобилей.253дня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1 ра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нь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2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йка вручную,8 дней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раза в месяц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3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питальный ремонт 20%,1день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р.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яц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7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2d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67d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2d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5380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91</Words>
  <Characters>2231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42:00Z</dcterms:created>
  <dc:creator>Наталья Николаевна</dc:creator>
  <dc:description/>
  <dc:language>en-US</dc:language>
  <cp:lastModifiedBy>Наталья Николаевна</cp:lastModifiedBy>
  <cp:lastPrinted>2009-02-09T14:46:00Z</cp:lastPrinted>
  <dcterms:modified xsi:type="dcterms:W3CDTF">2012-12-25T05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